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9975</wp:posOffset>
                </wp:positionH>
                <wp:positionV relativeFrom="paragraph">
                  <wp:posOffset>-188595</wp:posOffset>
                </wp:positionV>
                <wp:extent cx="271526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решению Собрания депутатов Чебарку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______20__ года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6.2pt;mso-wrap-distance-left:9.05pt;mso-wrap-distance-right:9.05pt;mso-wrap-distance-top:0pt;mso-wrap-distance-bottom:0pt;margin-top:-14.85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1 к решению Собрания депутатов Чебарку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_»______20__ года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ragraph">
                  <wp:posOffset>1696085</wp:posOffset>
                </wp:positionV>
                <wp:extent cx="6350" cy="3365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33.55pt" to="316.3pt,16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2311400</wp:posOffset>
                </wp:positionV>
                <wp:extent cx="4445" cy="300355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82pt" to="119.65pt,4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4494530</wp:posOffset>
                </wp:positionV>
                <wp:extent cx="1466850" cy="5054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5440"/>
                          <a:chOff x="0" y="0"/>
                          <a:chExt cx="1467000" cy="5054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353.9pt;width:115.5pt;height:39.8pt" coordorigin="2421,7078" coordsize="2310,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696;top:7078;width:203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421,7456" to="2702,7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696085</wp:posOffset>
                </wp:positionV>
                <wp:extent cx="0" cy="39814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3.55pt" to="184.9pt,16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2347595</wp:posOffset>
                </wp:positionV>
                <wp:extent cx="10160" cy="8070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4.85pt" to="245.05pt,24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36385</wp:posOffset>
                </wp:positionH>
                <wp:positionV relativeFrom="paragraph">
                  <wp:posOffset>2298065</wp:posOffset>
                </wp:positionV>
                <wp:extent cx="180340" cy="254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80.95pt" to="536.7pt,18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1713230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4.9pt" to="59.85pt,16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284730</wp:posOffset>
                </wp:positionV>
                <wp:extent cx="9525" cy="201803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1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79.9pt" to="-3.7pt,33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2922905</wp:posOffset>
                </wp:positionV>
                <wp:extent cx="1466850" cy="50609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160"/>
                          <a:chOff x="0" y="0"/>
                          <a:chExt cx="1467000" cy="5061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30.15pt;width:115.5pt;height:39.85pt" coordorigin="4886,4603" coordsize="2310,797">
                <v:shape id="shape_0" fillcolor="#ccffff" stroked="t" o:allowincell="f" style="position:absolute;left:5161;top:4603;width:203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886,4982" to="5167,4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882900</wp:posOffset>
                </wp:positionV>
                <wp:extent cx="1466850" cy="38354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83400"/>
                          <a:chOff x="0" y="0"/>
                          <a:chExt cx="1467000" cy="3834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83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227pt;width:115.5pt;height:30.2pt" coordorigin="2412,4540" coordsize="2310,604">
                <v:shape id="shape_0" fillcolor="#ccffff" stroked="t" o:allowincell="f" style="position:absolute;left:2687;top:4540;width:203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412,4827" to="2693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3930015</wp:posOffset>
                </wp:positionV>
                <wp:extent cx="1466850" cy="50673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880"/>
                          <a:chOff x="0" y="0"/>
                          <a:chExt cx="1467000" cy="50688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физической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309.45pt;width:115.5pt;height:39.9pt" coordorigin="2412,6189" coordsize="2310,798">
                <v:shape id="shape_0" fillcolor="#ccffff" stroked="t" o:allowincell="f" style="position:absolute;left:2687;top:6189;width:203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физической культуре и спорт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412,6568" to="2693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5073650</wp:posOffset>
                </wp:positionV>
                <wp:extent cx="1466850" cy="50673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880"/>
                          <a:chOff x="0" y="0"/>
                          <a:chExt cx="1467000" cy="50688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комиссии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399.5pt;width:115.5pt;height:39.9pt" coordorigin="2419,7990" coordsize="2310,798">
                <v:shape id="shape_0" fillcolor="#ccffff" stroked="t" o:allowincell="f" style="position:absolute;left:2694;top:7990;width:203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комиссии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419,8369" to="2700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1880</wp:posOffset>
                </wp:positionH>
                <wp:positionV relativeFrom="paragraph">
                  <wp:posOffset>4157980</wp:posOffset>
                </wp:positionV>
                <wp:extent cx="1466850" cy="62611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26040"/>
                          <a:chOff x="0" y="0"/>
                          <a:chExt cx="1467000" cy="6260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626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pt;margin-top:327.4pt;width:115.5pt;height:49.3pt" coordorigin="7688,6548" coordsize="2310,986">
                <v:shape id="shape_0" fillcolor="#ccffff" stroked="t" o:allowincell="f" style="position:absolute;left:7963;top:6548;width:2034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688,7016" to="7969,7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52260</wp:posOffset>
                </wp:positionH>
                <wp:positionV relativeFrom="paragraph">
                  <wp:posOffset>3267075</wp:posOffset>
                </wp:positionV>
                <wp:extent cx="1466850" cy="36258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62520"/>
                          <a:chOff x="0" y="0"/>
                          <a:chExt cx="1467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6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pt;margin-top:257.25pt;width:115.5pt;height:28.55pt" coordorigin="10476,5145" coordsize="2310,571">
                <v:shape id="shape_0" fillcolor="#ccffff" stroked="t" o:allowincell="f" style="position:absolute;left:10751;top:5145;width:203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476,5417" to="10757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54165</wp:posOffset>
                </wp:positionH>
                <wp:positionV relativeFrom="paragraph">
                  <wp:posOffset>3695700</wp:posOffset>
                </wp:positionV>
                <wp:extent cx="1466850" cy="36258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62520"/>
                          <a:chOff x="0" y="0"/>
                          <a:chExt cx="1467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6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5pt;margin-top:291pt;width:115.5pt;height:28.55pt" coordorigin="10479,5820" coordsize="2310,571">
                <v:shape id="shape_0" fillcolor="#ccffff" stroked="t" o:allowincell="f" style="position:absolute;left:10754;top:5820;width:203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479,6092" to="10760,6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52260</wp:posOffset>
                </wp:positionH>
                <wp:positionV relativeFrom="paragraph">
                  <wp:posOffset>2292985</wp:posOffset>
                </wp:positionV>
                <wp:extent cx="0" cy="31483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80.55pt" to="523.8pt,4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52260</wp:posOffset>
                </wp:positionH>
                <wp:positionV relativeFrom="paragraph">
                  <wp:posOffset>2696210</wp:posOffset>
                </wp:positionV>
                <wp:extent cx="1466850" cy="50609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160"/>
                          <a:chOff x="0" y="0"/>
                          <a:chExt cx="1467000" cy="5061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рганизационной и контро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pt;margin-top:212.3pt;width:115.5pt;height:39.85pt" coordorigin="10476,4246" coordsize="2310,797">
                <v:shape id="shape_0" fillcolor="#ccffff" stroked="t" o:allowincell="f" style="position:absolute;left:10751;top:4246;width:203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рганизационной и контро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476,4625" to="10757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8770</wp:posOffset>
                </wp:positionH>
                <wp:positionV relativeFrom="paragraph">
                  <wp:posOffset>4834890</wp:posOffset>
                </wp:positionV>
                <wp:extent cx="1466850" cy="38290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83040"/>
                          <a:chOff x="0" y="0"/>
                          <a:chExt cx="1467000" cy="3830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8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канцеляр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380.7pt;width:115.5pt;height:30.15pt" coordorigin="10502,7614" coordsize="2310,603">
                <v:shape id="shape_0" fillcolor="#ccffff" stroked="t" o:allowincell="f" style="position:absolute;left:10777;top:7614;width:203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канцелярие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502,7901" to="10783,7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paragraph">
                  <wp:posOffset>1691005</wp:posOffset>
                </wp:positionV>
                <wp:extent cx="2540" cy="40957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33.15pt" to="456.85pt,16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76165</wp:posOffset>
                </wp:positionH>
                <wp:positionV relativeFrom="paragraph">
                  <wp:posOffset>2342515</wp:posOffset>
                </wp:positionV>
                <wp:extent cx="0" cy="278701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84.45pt" to="383.95pt,40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2331085</wp:posOffset>
                </wp:positionV>
                <wp:extent cx="180340" cy="254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83.55pt" to="396.9pt,18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6165</wp:posOffset>
                </wp:positionH>
                <wp:positionV relativeFrom="paragraph">
                  <wp:posOffset>2901315</wp:posOffset>
                </wp:positionV>
                <wp:extent cx="1466850" cy="506095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160"/>
                          <a:chOff x="0" y="0"/>
                          <a:chExt cx="1467000" cy="5061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228.45pt;width:115.5pt;height:39.85pt" coordorigin="7679,4569" coordsize="2310,797">
                <v:shape id="shape_0" fillcolor="#ccffff" stroked="t" o:allowincell="f" style="position:absolute;left:7954;top:4569;width:203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й собствен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679,4948" to="7960,4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9975</wp:posOffset>
                </wp:positionH>
                <wp:positionV relativeFrom="paragraph">
                  <wp:posOffset>3531235</wp:posOffset>
                </wp:positionV>
                <wp:extent cx="1466850" cy="47498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474840"/>
                          <a:chOff x="0" y="0"/>
                          <a:chExt cx="1467000" cy="4748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474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тратег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278.05pt;width:115.45pt;height:37.4pt" coordorigin="7685,5561" coordsize="2309,748">
                <v:shape id="shape_0" fillcolor="#ccffff" stroked="t" o:allowincell="f" style="position:absolute;left:7960;top:5561;width:20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тратегическому развитию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685,5916" to="7966,5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24115</wp:posOffset>
                </wp:positionH>
                <wp:positionV relativeFrom="paragraph">
                  <wp:posOffset>1713230</wp:posOffset>
                </wp:positionV>
                <wp:extent cx="0" cy="39814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134.9pt" to="592.45pt,16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93085</wp:posOffset>
                </wp:positionH>
                <wp:positionV relativeFrom="paragraph">
                  <wp:posOffset>2359025</wp:posOffset>
                </wp:positionV>
                <wp:extent cx="180340" cy="254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85.75pt" to="257.7pt,185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63055</wp:posOffset>
                </wp:positionH>
                <wp:positionV relativeFrom="paragraph">
                  <wp:posOffset>4123055</wp:posOffset>
                </wp:positionV>
                <wp:extent cx="1466850" cy="64643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46560"/>
                          <a:chOff x="0" y="0"/>
                          <a:chExt cx="1467000" cy="6465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646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коммуник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324.65pt;width:115.45pt;height:50.9pt" coordorigin="10493,6493" coordsize="2309,1018">
                <v:shape id="shape_0" fillcolor="#ccffff" stroked="t" o:allowincell="f" style="position:absolute;left:10768;top:6493;width:2034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коммуник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493,6977" to="10774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8770</wp:posOffset>
                </wp:positionH>
                <wp:positionV relativeFrom="paragraph">
                  <wp:posOffset>5294630</wp:posOffset>
                </wp:positionV>
                <wp:extent cx="1466850" cy="30924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09240"/>
                          <a:chOff x="0" y="0"/>
                          <a:chExt cx="1467000" cy="3092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0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416.9pt;width:115.5pt;height:24.35pt" coordorigin="10502,8338" coordsize="2310,487">
                <v:shape id="shape_0" fillcolor="#ccffff" stroked="t" o:allowincell="f" style="position:absolute;left:10777;top:8338;width:20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групп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502,8570" to="10783,8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17015</wp:posOffset>
                </wp:positionH>
                <wp:positionV relativeFrom="paragraph">
                  <wp:posOffset>2318385</wp:posOffset>
                </wp:positionV>
                <wp:extent cx="180340" cy="254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82.55pt" to="133.6pt,18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2291715</wp:posOffset>
                </wp:positionV>
                <wp:extent cx="180340" cy="254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80.45pt" to="9.95pt,18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412480</wp:posOffset>
                </wp:positionH>
                <wp:positionV relativeFrom="paragraph">
                  <wp:posOffset>2522855</wp:posOffset>
                </wp:positionV>
                <wp:extent cx="1466850" cy="60388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03720"/>
                          <a:chOff x="0" y="0"/>
                          <a:chExt cx="1467000" cy="60372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60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бил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4pt;margin-top:198.65pt;width:115.5pt;height:47.55pt" coordorigin="13248,3973" coordsize="2310,951">
                <v:shape id="shape_0" fillcolor="#ccffff" stroked="t" o:allowincell="f" style="position:absolute;left:13523;top:3973;width:203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билизационной рабо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8,4426" to="13529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08670</wp:posOffset>
                </wp:positionH>
                <wp:positionV relativeFrom="paragraph">
                  <wp:posOffset>1699895</wp:posOffset>
                </wp:positionV>
                <wp:extent cx="3810" cy="382397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82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133.85pt" to="662.35pt,43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12480</wp:posOffset>
                </wp:positionH>
                <wp:positionV relativeFrom="paragraph">
                  <wp:posOffset>2087880</wp:posOffset>
                </wp:positionV>
                <wp:extent cx="1466850" cy="33020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30120"/>
                          <a:chOff x="0" y="0"/>
                          <a:chExt cx="1467000" cy="33012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3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4pt;margin-top:164.4pt;width:115.5pt;height:26pt" coordorigin="13248,3288" coordsize="2310,520">
                <v:shape id="shape_0" fillcolor="#ccffff" stroked="t" o:allowincell="f" style="position:absolute;left:13523;top:3288;width:20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8,3535" to="13529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13115</wp:posOffset>
                </wp:positionH>
                <wp:positionV relativeFrom="paragraph">
                  <wp:posOffset>3211195</wp:posOffset>
                </wp:positionV>
                <wp:extent cx="1466850" cy="38989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89880"/>
                          <a:chOff x="0" y="0"/>
                          <a:chExt cx="1467000" cy="38988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89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45pt;margin-top:252.85pt;width:115.5pt;height:30.7pt" coordorigin="13249,5057" coordsize="2310,614">
                <v:shape id="shape_0" fillcolor="#ccffff" stroked="t" o:allowincell="f" style="position:absolute;left:13524;top:5057;width:203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 учета и отчет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9,5349" to="13530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12480</wp:posOffset>
                </wp:positionH>
                <wp:positionV relativeFrom="paragraph">
                  <wp:posOffset>3709670</wp:posOffset>
                </wp:positionV>
                <wp:extent cx="1466850" cy="506095"/>
                <wp:effectExtent l="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160"/>
                          <a:chOff x="0" y="0"/>
                          <a:chExt cx="1467000" cy="5061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4pt;margin-top:292.1pt;width:115.5pt;height:39.85pt" coordorigin="13248,5842" coordsize="2310,797">
                <v:shape id="shape_0" fillcolor="#ccffff" stroked="t" o:allowincell="f" style="position:absolute;left:13523;top:5842;width:203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гражданской защит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8,6221" to="13529,6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39000</wp:posOffset>
                </wp:positionH>
                <wp:positionV relativeFrom="paragraph">
                  <wp:posOffset>1849755</wp:posOffset>
                </wp:positionV>
                <wp:extent cx="184404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45.65pt" to="715.15pt,145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247255</wp:posOffset>
                </wp:positionH>
                <wp:positionV relativeFrom="paragraph">
                  <wp:posOffset>1871345</wp:posOffset>
                </wp:positionV>
                <wp:extent cx="3810" cy="21590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147.35pt" to="570.9pt,164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062720</wp:posOffset>
                </wp:positionH>
                <wp:positionV relativeFrom="paragraph">
                  <wp:posOffset>1849120</wp:posOffset>
                </wp:positionV>
                <wp:extent cx="3810" cy="21590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pt,145.6pt" to="713.85pt,162.5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52460</wp:posOffset>
                </wp:positionH>
                <wp:positionV relativeFrom="paragraph">
                  <wp:posOffset>6113145</wp:posOffset>
                </wp:positionV>
                <wp:extent cx="610870" cy="635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481.35pt" to="697.85pt,48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5920105</wp:posOffset>
                </wp:positionV>
                <wp:extent cx="1229995" cy="382905"/>
                <wp:effectExtent l="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383040"/>
                          <a:chOff x="0" y="0"/>
                          <a:chExt cx="1230120" cy="38304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10832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ч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95pt;margin-top:466.15pt;width:96.85pt;height:30.15pt" coordorigin="14079,9323" coordsize="1937,603">
                <v:shape id="shape_0" fillcolor="white" stroked="t" o:allowincell="f" style="position:absolute;left:14310;top:9323;width:170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чинени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4079,9610" to="14314,96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6390640</wp:posOffset>
                </wp:positionV>
                <wp:extent cx="1229995" cy="382905"/>
                <wp:effectExtent l="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383040"/>
                          <a:chOff x="0" y="0"/>
                          <a:chExt cx="1230120" cy="38304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10832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3.95pt;margin-top:503.2pt;width:96.85pt;height:30.15pt" coordorigin="14079,10064" coordsize="1937,603">
                <v:shape id="shape_0" fillcolor="white" stroked="t" o:allowincell="f" style="position:absolute;left:14310;top:10064;width:170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14079,10351" to="14314,103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56270</wp:posOffset>
                </wp:positionH>
                <wp:positionV relativeFrom="paragraph">
                  <wp:posOffset>6572885</wp:posOffset>
                </wp:positionV>
                <wp:extent cx="610870" cy="63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pt,517.55pt" to="698.15pt,517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408670</wp:posOffset>
                </wp:positionH>
                <wp:positionV relativeFrom="paragraph">
                  <wp:posOffset>4294505</wp:posOffset>
                </wp:positionV>
                <wp:extent cx="1466850" cy="506095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160"/>
                          <a:chOff x="0" y="0"/>
                          <a:chExt cx="1467000" cy="5061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нутреннего финансов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1pt;margin-top:338.15pt;width:115.5pt;height:39.85pt" coordorigin="13242,6763" coordsize="2310,797">
                <v:shape id="shape_0" fillcolor="#ccffff" stroked="t" o:allowincell="f" style="position:absolute;left:13517;top:6763;width:203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нутреннего финансов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2,7142" to="13523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408670</wp:posOffset>
                </wp:positionH>
                <wp:positionV relativeFrom="paragraph">
                  <wp:posOffset>4873625</wp:posOffset>
                </wp:positionV>
                <wp:extent cx="1466850" cy="39751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97440"/>
                          <a:chOff x="0" y="0"/>
                          <a:chExt cx="1467000" cy="3974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ресс-служб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1pt;margin-top:383.75pt;width:115.5pt;height:31.3pt" coordorigin="13242,7675" coordsize="2310,626">
                <v:shape id="shape_0" fillcolor="#ccffff" stroked="t" o:allowincell="f" style="position:absolute;left:13517;top:7675;width:203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ресс-служб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42,7972" to="13523,7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422005</wp:posOffset>
                </wp:positionH>
                <wp:positionV relativeFrom="paragraph">
                  <wp:posOffset>5341620</wp:posOffset>
                </wp:positionV>
                <wp:extent cx="1466850" cy="382905"/>
                <wp:effectExtent l="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83040"/>
                          <a:chOff x="0" y="0"/>
                          <a:chExt cx="1467000" cy="38304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38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15pt;margin-top:420.6pt;width:115.45pt;height:30.15pt" coordorigin="13263,8412" coordsize="2309,603">
                <v:shape id="shape_0" fillcolor="#ccffff" stroked="t" o:allowincell="f" style="position:absolute;left:13538;top:8412;width:203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63,8699" to="13544,8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37335</wp:posOffset>
                </wp:positionH>
                <wp:positionV relativeFrom="paragraph">
                  <wp:posOffset>3357245</wp:posOffset>
                </wp:positionV>
                <wp:extent cx="1466850" cy="506730"/>
                <wp:effectExtent l="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06880"/>
                          <a:chOff x="0" y="0"/>
                          <a:chExt cx="1467000" cy="50688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1292400" cy="50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64.35pt;width:115.5pt;height:39.9pt" coordorigin="2421,5287" coordsize="2310,798">
                <v:shape id="shape_0" fillcolor="#ccffff" stroked="t" o:allowincell="f" style="position:absolute;left:2696;top:5287;width:203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421,5666" to="2702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2766060</wp:posOffset>
                </wp:positionV>
                <wp:extent cx="1458595" cy="628015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627840"/>
                          <a:chOff x="0" y="0"/>
                          <a:chExt cx="1458720" cy="627840"/>
                        </a:xfrm>
                      </wpg:grpSpPr>
                      <wps:wsp>
                        <wps:cNvSpPr txBox="1"/>
                        <wps:spPr>
                          <a:xfrm>
                            <a:off x="166320" y="0"/>
                            <a:ext cx="1292400" cy="62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217.8pt;width:114.85pt;height:49.45pt" coordorigin="-87,4356" coordsize="2297,989">
                <v:shape id="shape_0" fillcolor="#ccffff" stroked="t" o:allowincell="f" style="position:absolute;left:175;top:4356;width:203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коммунального хозяй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87,4827" to="197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15</wp:posOffset>
                </wp:positionH>
                <wp:positionV relativeFrom="paragraph">
                  <wp:posOffset>3545205</wp:posOffset>
                </wp:positionV>
                <wp:extent cx="1436370" cy="405130"/>
                <wp:effectExtent l="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405000"/>
                          <a:chOff x="0" y="0"/>
                          <a:chExt cx="1436400" cy="40500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1292400" cy="40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архите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79.15pt;width:113.1pt;height:31.9pt" coordorigin="-69,5583" coordsize="2262,638">
                <v:shape id="shape_0" fillcolor="#ccffff" stroked="t" o:allowincell="f" style="position:absolute;left:158;top:5583;width:203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архитектуры и градостроитель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69,5883" to="158,5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4095750</wp:posOffset>
                </wp:positionV>
                <wp:extent cx="1436370" cy="439420"/>
                <wp:effectExtent l="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439560"/>
                          <a:chOff x="0" y="0"/>
                          <a:chExt cx="1436400" cy="43956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1292400" cy="43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хране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22.5pt;width:113.1pt;height:34.6pt" coordorigin="-57,6450" coordsize="2262,692">
                <v:shape id="shape_0" fillcolor="#ccffff" stroked="t" o:allowincell="f" style="position:absolute;left:170;top:6450;width:203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хране окружающей сред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57,6776" to="170,6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7280</wp:posOffset>
                </wp:positionH>
                <wp:positionV relativeFrom="paragraph">
                  <wp:posOffset>4928235</wp:posOffset>
                </wp:positionV>
                <wp:extent cx="1436370" cy="366395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366480"/>
                          <a:chOff x="0" y="0"/>
                          <a:chExt cx="1436400" cy="36648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1292400" cy="36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388.05pt;width:113.1pt;height:28.85pt" coordorigin="7728,7761" coordsize="2262,577">
                <v:shape id="shape_0" fillcolor="#ccffff" stroked="t" o:allowincell="f" style="position:absolute;left:7955;top:7761;width:20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актной служб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728,8033" to="7955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861695</wp:posOffset>
                </wp:positionV>
                <wp:extent cx="9650730" cy="86741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867410"/>
                        </a:xfrm>
                        <a:prstGeom prst="rect"/>
                        <a:solidFill>
                          <a:srgbClr val="CCFF99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лава МО «Чебаркульский городской округ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лава администрации Чебарку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759.9pt;height:68.3pt;mso-wrap-distance-left:9.05pt;mso-wrap-distance-right:9.05pt;mso-wrap-distance-top:0pt;mso-wrap-distance-bottom:0pt;margin-top:67.85pt;mso-position-vertical-relative:text;margin-left:24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лава МО «Чебаркульский городской округ»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Глава администрации Чебарку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45</wp:posOffset>
                </wp:positionH>
                <wp:positionV relativeFrom="paragraph">
                  <wp:posOffset>2072005</wp:posOffset>
                </wp:positionV>
                <wp:extent cx="1273810" cy="58229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8229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о городскому хозяйств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00.3pt;height:45.85pt;mso-wrap-distance-left:9.05pt;mso-wrap-distance-right:9.05pt;mso-wrap-distance-top:0pt;mso-wrap-distance-bottom:0pt;margin-top:163.15pt;mso-position-vertical-relative:text;margin-left: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095</wp:posOffset>
                </wp:positionH>
                <wp:positionV relativeFrom="paragraph">
                  <wp:posOffset>331470</wp:posOffset>
                </wp:positionV>
                <wp:extent cx="8843010" cy="4038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Структура администрации Чебаркуль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31.8pt;mso-wrap-distance-left:9.05pt;mso-wrap-distance-right:9.05pt;mso-wrap-distance-top:0pt;mso-wrap-distance-bottom:0pt;margin-top:26.1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Структура администрации Чебарку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5135</wp:posOffset>
                </wp:positionH>
                <wp:positionV relativeFrom="paragraph">
                  <wp:posOffset>2069465</wp:posOffset>
                </wp:positionV>
                <wp:extent cx="1290955" cy="5918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9182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о социальным вопроса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01.65pt;height:46.6pt;mso-wrap-distance-left:9.05pt;mso-wrap-distance-right:9.05pt;mso-wrap-distance-top:0pt;mso-wrap-distance-bottom:0pt;margin-top:162.95pt;mso-position-vertical-relative:text;margin-left:13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5965</wp:posOffset>
                </wp:positionH>
                <wp:positionV relativeFrom="paragraph">
                  <wp:posOffset>2061210</wp:posOffset>
                </wp:positionV>
                <wp:extent cx="1508125" cy="70294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0294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о бюджетному процессу, начальник финансового управ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8.75pt;height:55.35pt;mso-wrap-distance-left:9.05pt;mso-wrap-distance-right:9.05pt;mso-wrap-distance-top:0pt;mso-wrap-distance-bottom:0pt;margin-top:162.3pt;mso-position-vertical-relative:text;margin-left:25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о бюджетному процессу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9520</wp:posOffset>
                </wp:positionH>
                <wp:positionV relativeFrom="paragraph">
                  <wp:posOffset>2087245</wp:posOffset>
                </wp:positionV>
                <wp:extent cx="1508125" cy="68516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8516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о экономике и стратегическому развити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8.75pt;height:53.95pt;mso-wrap-distance-left:9.05pt;mso-wrap-distance-right:9.05pt;mso-wrap-distance-top:0pt;mso-wrap-distance-bottom:0pt;margin-top:164.35pt;mso-position-vertical-relative:text;margin-left:39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о экономике и стратегическ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5775</wp:posOffset>
                </wp:positionH>
                <wp:positionV relativeFrom="paragraph">
                  <wp:posOffset>2089150</wp:posOffset>
                </wp:positionV>
                <wp:extent cx="1508125" cy="4699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9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8.75pt;height:37pt;mso-wrap-distance-left:9.05pt;mso-wrap-distance-right:9.05pt;mso-wrap-distance-top:0pt;mso-wrap-distance-bottom:0pt;margin-top:164.5pt;mso-position-vertical-relative:text;margin-left:53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05:00Z</dcterms:created>
  <dc:creator>Мотовилов В</dc:creator>
  <dc:description/>
  <cp:keywords/>
  <dc:language>en-US</dc:language>
  <cp:lastModifiedBy>Евгений Тараторин</cp:lastModifiedBy>
  <cp:lastPrinted>2015-12-28T17:59:00Z</cp:lastPrinted>
  <dcterms:modified xsi:type="dcterms:W3CDTF">2016-01-18T17:05:00Z</dcterms:modified>
  <cp:revision>2</cp:revision>
  <dc:subject/>
  <dc:title/>
</cp:coreProperties>
</file>